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ИПОВОЙ ДОГОВОР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на оказание услуг по обращению с твердыми коммунальными отходам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г. ____________                                                                                                                                              «___»__________20___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FF0000"/>
          <w:sz w:val="20"/>
          <w:szCs w:val="20"/>
        </w:rPr>
      </w:pPr>
      <w:r>
        <w:rPr>
          <w:rFonts w:cs="Calibri" w:ascii="Times New Roman" w:hAnsi="Times New Roman"/>
          <w:b/>
          <w:color w:val="FF0000"/>
          <w:sz w:val="20"/>
          <w:szCs w:val="20"/>
        </w:rPr>
      </w:r>
    </w:p>
    <w:p>
      <w:pPr>
        <w:pStyle w:val="ConsPlusNonformat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щество с ограниченной ответственностью «Сергиево-Посадский региональный оператор» (ООО «Сергиево-Посадский РО»), именуемое в дальнейшем «Региональный оператор», в лице _________________, действующего на основании ___________, </w:t>
      </w:r>
      <w:r>
        <w:rPr>
          <w:rFonts w:cs="Times New Roman" w:ascii="Times New Roman" w:hAnsi="Times New Roman"/>
        </w:rPr>
        <w:t>с одной стороны, и __________________, именуемое (ый) в дальнейшем потребителем, в лице ______________, действующего на основании ________________, с другой стороны, именуемые в дальнейшем Сторонами, а по отдельности Сторона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о договору на оказание услуг по обращению с твердыми коммунальными отходами Региональный оператор обязуется принимать твердые коммунальные отходы, в том числе крупногабаритные отходы, (далее – ТКО) в объеме и в месте, которые определены в настоящем договоре, и обеспечивать их транспортирование, обработку, обезвреживание, захоронение в соответствии с законодательством Российской Федерации, а Потребитель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Объем, места (площадки) накопления ТКО, количество и типы используемых контейнеров и/или бункеров, а также дополнительные или специальные условия по соглашению Сторон определяются согласно приложению к настоящему договору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Дата начала оказания услуг по обращению с ТКО «___» ________ 20__ г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Сроки и порядок оплаты по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од расчетным периодом по настоящему договору понимается один календарный месяц. Оплата услуг по настоящему договору осуществляется по цене, определенной в пределах утвержденного в установленном порядке единого тарифа на услугу Регионального оператора. Единый тариф на услугу Регионального оператора доступен на официальном сайте Комитета по ценам и тарифам Московской области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ktc.mosreg.ru/</w:t>
        </w:r>
      </w:hyperlink>
      <w:r>
        <w:rPr>
          <w:rFonts w:cs="Times New Roman" w:ascii="Times New Roman" w:hAnsi="Times New Roman"/>
          <w:sz w:val="20"/>
          <w:szCs w:val="20"/>
        </w:rPr>
        <w:t>). При установлении в установленном порядке уполномоченными органами исполнительной власти Московской области новых величин единого тарифа на услугу Регионального оператора и/или нормативов накопления ТКО, стоимость услуг по договору изменяется соответственно новым тарифам и/или нормативам с даты вступления в силу указанных изменений. При этом дополнительное согласование с Потребителем и/или внесение изменений в настоящий договор в таком случае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ирование Потребителя о едином тарифе на услугу Регионального оператора может осуществляться Региональным оператором путем публикации в средствах массовой информации и/или размещения информации на официальном сайте Регионального оператора.</w:t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Непосредственный расчет ежемесячной платы по договору отражается в счете на оплату услуг по обращению с ТКО, предоставляемом Региональным оператором Потребителю исходя из способа учета, определенного Сторонами в соответствии с разделом 4 настоящего договора. Начисление платы производится Потребителю с даты начала оказания услуг, указанной в п. 1.3.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Счет, универсальный передаточный документ (далее – УПД), заменяющий акт приема-передачи оказанных услуг и счет-фактуру, предоставляется Потребителю в срок до 5 (пятого) числа месяца, следующего за отчетным, путем направления на адрес электронной почты указанной Потребителем в настоящем договоре. Счет и УПД на бумажном носителе Потребитель самостоятельно получает по месту нахождения Регионального оператора и до 10 (десятого) числа этого месяца возвращает Региональному оператору надлежаще оформленный со своей стороны УПД, а именно: подписанный уполномоченным лицом и скрепленный печатью (при её наличии) либо предоставляет мотивированный отказ от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, если Потребитель не получил УПД от Регионального оператора в установленном порядке и в установленный срок, а также в случае непредоставления Потребителем Региональному оператору подписанного экземпляра УПД либо мотивированного отказа от его подписания в письменной форме и в установленный срок, УПД считается согласованным Сторонами, а услуги принятыми Потребителем и подлежащими оплате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Потребитель оплачивает услуги по обращению с ТКО до 10-го числа месяца, следующего за месяцем, в котором была оказана услуга по обращению с ТКО, путем перечисления денежных средств на расчетный счет Регионального оператора. Датой оплаты считается дата поступления денежных средств на расчетный счет Регионального оператора. При наличии у Потребителя задолженности за оказанные услуги по обращению с ТКО по настоящему договору Региональный оператор вправе в одностороннем порядке изменить очередность распределения денежных средств, поступивших от Потребителя, независимо от назначения платежа, указанного в платежном документе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Стороны соглашаются в ходе исполнения настоящего договора обмениваться в соответствии с законодательством Российской Федерации первичными документами (Счет, УПД, акт сверки взаимных расчетов) в электронном виде с использованием электронной подписи и признавать юридическую силу всех полученных и/ или отправленных электронных документов, и они будут являться надлежащим доказательством в суде и иных органах при разрешении спорных ситуаций, возникших между Сторонами. Электронный документооборот осуществляется при наличии у Сторон технической возможности в виде совместимых технических средств и возможностей для приёма и обработки документов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 Сверка расчетов по настоящему договору проводится между Региональным оператором и Потребителем в соответствующие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Региональный опера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принимать ТКО в объеме и в месте, которые определены в приложении к настояще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обеспечивать транспортирование, обработку, обезвреживание, захоронение принятых ТКО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предоставлять потребителю информацию в соответствии со стандартами раскрытия информации в области обращения с ТКО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твечать на жалобы и обращения потребителей по вопросам, связанным с исполнением настоящего договора,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) 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нодательством Московской области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Региональный оператор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существлять контроль за учетом объема и (или) массы принятых Т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нициировать проведение сверки расчетов по настояще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ивлекать третьих лиц в целях исполнения обязательств по настояще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е принимать от Потребителя отходы, не относящиеся к Т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а односторонний отказ от исполнения договора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не осуществлять вывоз ТКО в случае, если Потребителем не обеспечен свободный проезд к местам (площадкам) нахождения контейнеров/ бункеров, в том числе наличием припаркованного транспорта, при перевесе контейнеров, наличии мусора, не подпадающего под определение ТКО, или причин, срывающих своевременный вывоз по вине Потребителя. При этом услуга в данном случае считается надлежащим образом оказанной Региональным оператором и подлежащей оплате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Потреб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существлять складирование ТКО, в контейнеры/ бункеры в местах (площадках) накопления ТКО, определенных в приложении к настоящему Договору, в соответствии с территориальной схемой обращения с отходами, в том числе ТКО,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обеспечивать учет объема и/ или массы ТКО в соответствии с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normativ.kontur.ru/document?moduleid=1&amp;documentid=274431" \l "l1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равилами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коммерческого учета объема и (или) массы ТКО, утвержденными постановлением Правительства Российской Федерации от 3 июня 2016 г. № 505 «Об утверждении Правил коммерческого учета объема и (или) массы твердых коммунальных отход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не допускать повреждения контейнеров/ бункеров, сжигания ТКО в контейнерах/бункерах, а также на контейнерных площадках, складирования в контейнерах/ бункерах отходов, не относящихся к ТКО, и иных отходов, которые могут причинить вред жизни и здоровью лиц, осуществляющих погрузку/ разгрузку контейнеров/ бункеров, повредить контейнеры/ бункеры, мусоровозы или нарушить режим работы объектов по обработке, обезвреживанию, захоронению Т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обнаружения Региональным оператором в контейнерах/ бункерах отходов, не относящихся к ТКО, и иных отходов, указанных в данном пункте настоящего договора, Потребитель обязуется возместить Региональному оператору все понесённые расходы, в том числе по их транспортированию, разгрузке/ погрузке, обезвреживанию, загрязненной а также штрафы за нарушение природоохранного, экологического, санитарно-эпидемиологического законодательства Российской Федерации, в случае наложения таких штрафов на Регионального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) в случае повреждения, утраты, хищения либо полной гибели контейнеров/ бункеров вследствие их неправильной эксплуатации или их перегрузки Потребителем, возместить Региональному оператору стоимость ремонта либо стоимость контейнера/ бункера, согласно расчётным документам Регионального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) обеспечивать Региональному оператору беспрепятственный доступ к месту (площадке) накопления ТКО, в том числе крупногабаритных отходов, в том числе не допускать наличие припаркованных транспортных средств, производить очистку от снега подъездных путей и т.п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ж) предоставить Региональному оператору не позднее 30 (тридцати) календарных дней с даты подписания настоящего договора копии паспортов отходов, а также копии документов, подтверждающих расчетные параметры, указанные в заявлении на заключение договора на оказание услуг по обращению с ТКО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) назначить лицо, ответственное за взаимодействие с Региональным оператором по вопросам исполнен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) уведомить Регионального оператора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его получение адресатом, о переходе прав на объекты Потребителя, указанные в настоящем договоре, к новому собственнику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Потреб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получать от Регионального оператора информацию об изменении установленных тарифов в области обращения с Т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нициировать проведение сверки расчетов по настояще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давать Региональному оператору заявку на вывоз дополнительного объёма ТКО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Порядок осуществления учета объема и (или) массы твердых коммунальных от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4.1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Стороны согласились производить учет объема и (или) массы твердых коммунальных отходов в соответствии с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FF0000"/>
        </w:rPr>
        <w:instrText xml:space="preserve"> HYPERLINK "https://normativ.kontur.ru/document?moduleid=1&amp;documentid=274431" \l "l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0"/>
          <w:szCs w:val="20"/>
        </w:rPr>
        <w:t>Правилами</w:t>
      </w:r>
      <w:r>
        <w:rPr>
          <w:rStyle w:val="InternetLink"/>
          <w:sz w:val="20"/>
          <w:szCs w:val="20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коммерческого учета объема и (или) массы твердых коммунальных отходов, утвержденными постановлением Правительства Российской Федерации от 3 июня 2016 г. № 505, следующим способом: 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3"/>
      </w:tblGrid>
      <w:tr>
        <w:trPr>
          <w:trHeight w:val="160" w:hRule="atLeast"/>
        </w:trPr>
        <w:tc>
          <w:tcPr>
            <w:tcW w:w="107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7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четным путем исходя из нормативов накопления ТКО, количества и объема контейнеров для складирования ТКО или исходя из массы ТК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Порядок фиксации нарушений по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О нарушении условий настоящего договора Потребитель ставит в известность Регионального оператора по телефону, указанному в настоящем договоре, с указанием номера договора, адреса места (площадки) накопления ТКО, ФИО и контактного номера телеф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 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- и (или)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. 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ональный оператор в течение 3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. 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евозможности устранения нарушений в сроки, предложенные Потребителем, Региональный оператор предлагает иные сроки для устранения выявленных нарушений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В случае если Региональный оператор не направил подписанный акт или возражения на акт в течение 3 рабочих дней со дня получения акта, такой акт считается согласованным и подписанным Региональным оператором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Акт должен содержать: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сведения о заявителе (наименование, адрес местонахождения, ИНН, ОГРН, документ, подтверждающий полномочия заявителя);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сведения об объекте (объектах), на котором образуются ТКО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ведения о нарушении соответствующих пунктов договора;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другие сведения по усмотрению стороны, в том числе материалы фото- и видеосъемки, позволяющие достоверно установить факт нарушения оказания услуги Региональным оператором, место такого нарушения, в чем заключается выявленное нарушение и его продолжительность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В случае не устранения допущенных нарушений в оказании услуг по настоящему договору в указанный в акте срок и/ или не направлении Региональным оператором мотивированных возражений, Потребитель направляет копию акта о нарушении Региональным оператором обязательств по договору в уполномоченный орган исполнительной власти Московской области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3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, с учетом особенностей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/130 ключевой ставки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За нарушение правил обращения с ТКО в части складирования ТКО вне мест (площадок) накопления таких отходов, определенных настоящим договором, Потребитель несет административную и гражданско-правов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Действие договора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Настоящий договор вступает в силу со дня его подписания и действует по 27.04.2028 г., а в части взаиморасчетов – до полного исполнения Сторонами своих обязательств по настоящему договору. Истечение срока действия договора не освобождает Стороны от ответственности за неисполнение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 Настоящий договор может быть расторгнут до окончания срока его действия по соглашению сторон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Все изменения, которые вносятся в настоящий договор, за исключением положений о размере единого тарифа на услугу Регионального оператора, а также норматива накопления ТКО, устанавливаемых уполномоченными органами исполнительной власти Московской области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2. 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рабочих дней со дня таких изменений любыми доступными способами, позволяющими подтвердить получение такого уведомления адресатом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3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normativ.kontur.ru/document?moduleid=1&amp;documentid=264033" \l "l0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закона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от 24.06.1998 г. № 89-ФЗ «Об отходах производства и потребления» и иными нормативными правовыми актами Российской Федерации и Московской области в сфере обращения с ТКО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4. Одновременно с заключением настоящего договора Потребитель даёт Региональному оператору согласие на обработку его персональных данных, включая сбор, систематизацию, накопление, хранение, уточнение, использование, распространение, обезличивание, блокирование, уничтожение персональных данных в целях осуществления действий по исполнению настоящего договора, взыскания образовавшейся задолженности по настоящему договору, с правом Регионального оператора поручить обработку персональных данных Потребителя другому лицу на основании заключаемого с этим лицом договора, с целью исполнения настоящего договора.  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5. Настоящий договор составлен в 2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6. Приложение к настоящему договору является его неотъемлемой частью. 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 Реквизиты сторон</w:t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438"/>
      </w:tblGrid>
      <w:tr>
        <w:trPr>
          <w:trHeight w:val="5149" w:hRule="atLeast"/>
        </w:trPr>
        <w:tc>
          <w:tcPr>
            <w:tcW w:w="55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b/>
                <w:color w:val="000000"/>
                <w:sz w:val="20"/>
                <w:szCs w:val="20"/>
                <w:lang w:eastAsia="en-US"/>
              </w:rPr>
              <w:t>Региональный опер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  <w:t>ООО «Сергиево-Посадский 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Юридический адрес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119180, г. Москва, ул. Малая Якиманка, д.1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Фактический/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141207, Московская область, г. Пушкино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ул. Грибоедова, д. 7 офис 509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ИНН</w:t>
            </w:r>
            <w:bookmarkStart w:id="0" w:name="OLE_LINK16"/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 9705058743</w:t>
            </w:r>
            <w:bookmarkEnd w:id="0"/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 КПП 77060100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ОГРН 1167746090742  ОКПО 527889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р/с 4070281000025003387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в АО АКБ «НОВИКОМБАН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к/с 30101810245250000162  БИК 044525162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Телефон: 8(499)322-47-23 Сайт: </w:t>
            </w:r>
            <w:hyperlink r:id="rId3">
              <w:r>
                <w:rPr>
                  <w:rStyle w:val="InternetLink"/>
                  <w:rFonts w:eastAsia="Calibri" w:cs="yandex-sans;Times New Roman" w:ascii="yandex-sans;Times New Roman" w:hAnsi="yandex-sans;Times New Roman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yandex-sans;Times New Roman" w:ascii="yandex-sans;Times New Roman" w:hAnsi="yandex-sans;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yandex-sans;Times New Roman" w:ascii="yandex-sans;Times New Roman" w:hAnsi="yandex-sans;Times New Roman"/>
                  <w:sz w:val="20"/>
                  <w:szCs w:val="20"/>
                  <w:lang w:val="en-US" w:eastAsia="en-US"/>
                </w:rPr>
                <w:t>s</w:t>
              </w:r>
              <w:r>
                <w:rPr>
                  <w:rStyle w:val="InternetLink"/>
                  <w:rFonts w:eastAsia="Calibri" w:cs="yandex-sans;Times New Roman" w:ascii="yandex-sans;Times New Roman" w:hAnsi="yandex-sans;Times New Roman"/>
                  <w:sz w:val="20"/>
                  <w:szCs w:val="20"/>
                  <w:lang w:eastAsia="en-US"/>
                </w:rPr>
                <w:t>-</w:t>
              </w:r>
              <w:r>
                <w:rPr>
                  <w:rStyle w:val="InternetLink"/>
                  <w:rFonts w:eastAsia="Calibri" w:cs="yandex-sans;Times New Roman" w:ascii="yandex-sans;Times New Roman" w:hAnsi="yandex-sans;Times New Roman"/>
                  <w:sz w:val="20"/>
                  <w:szCs w:val="20"/>
                  <w:lang w:val="en-US" w:eastAsia="en-US"/>
                </w:rPr>
                <w:t>posadskyro</w:t>
              </w:r>
              <w:r>
                <w:rPr>
                  <w:rStyle w:val="InternetLink"/>
                  <w:rFonts w:eastAsia="Calibri" w:cs="yandex-sans;Times New Roman" w:ascii="yandex-sans;Times New Roman" w:hAnsi="yandex-sans;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yandex-sans;Times New Roman" w:ascii="yandex-sans;Times New Roman" w:hAnsi="yandex-sans;Times New Roman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эл. почты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osadskyr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для заключения договоро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изменений, расче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rd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osadskyr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для заявок на вывоз отходов вне графика, а также крупногабаритных отх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  <w:t>Региональный опер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  <w:t>ООО «Сергиево-Посадский 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8"/>
                <w:szCs w:val="18"/>
                <w:lang w:eastAsia="en-US"/>
              </w:rPr>
              <w:t>_____________________/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6"/>
                <w:szCs w:val="16"/>
                <w:lang w:eastAsia="en-US"/>
              </w:rPr>
              <w:t xml:space="preserve">подпись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6"/>
                <w:szCs w:val="16"/>
                <w:lang w:eastAsia="en-US"/>
              </w:rPr>
              <w:t>м.п. для докум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b/>
                <w:color w:val="000000"/>
                <w:sz w:val="20"/>
                <w:szCs w:val="20"/>
                <w:lang w:eastAsia="en-US"/>
              </w:rPr>
              <w:t>Потреб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Юридический адрес: 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Почтовый адрес: 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ИНН _________________   КПП 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ОГРН 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р/сч 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Банк: 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к/сч 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БИК 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Телефон: 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Сайт: 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_________________________/ 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6"/>
                <w:szCs w:val="16"/>
                <w:lang w:eastAsia="en-US"/>
              </w:rPr>
              <w:t xml:space="preserve">подпись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6"/>
                <w:szCs w:val="16"/>
                <w:lang w:eastAsia="en-US"/>
              </w:rPr>
              <w:t>м.п. (при наличии)</w:t>
            </w:r>
          </w:p>
        </w:tc>
      </w:tr>
    </w:tbl>
    <w:p>
      <w:pPr>
        <w:sectPr>
          <w:type w:val="nextPage"/>
          <w:pgSz w:w="12240" w:h="15840"/>
          <w:pgMar w:left="73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09550</wp:posOffset>
                </wp:positionV>
                <wp:extent cx="256222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или Штрих код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bookmarkStart w:id="1" w:name="_Hlk520796675"/>
                            <w:bookmarkStart w:id="2" w:name="_Hlk520796674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кумент создан «___»________20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 печат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bookmarkStart w:id="3" w:name="_Hlk520796675"/>
                            <w:bookmarkStart w:id="4" w:name="_Hlk520796674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ьзователь №_________________</w:t>
                            </w:r>
                            <w:bookmarkEnd w:id="3"/>
                            <w:bookmarkEnd w:id="4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57pt;mso-wrap-distance-left:9.05pt;mso-wrap-distance-right:9.05pt;mso-wrap-distance-top:0pt;mso-wrap-distance-bottom:0pt;margin-top:-16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Q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или Штрих код догово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bookmarkStart w:id="5" w:name="_Hlk520796675"/>
                      <w:bookmarkStart w:id="6" w:name="_Hlk520796674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кумент создан «___»________20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ремя печат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bookmarkStart w:id="7" w:name="_Hlk520796675"/>
                      <w:bookmarkStart w:id="8" w:name="_Hlk520796674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льзователь №_________________</w:t>
                      </w:r>
                      <w:bookmarkEnd w:id="7"/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к договору на оказание услуг по обращению с твердыми коммунальными отходам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/>
      </w:pPr>
      <w:r>
        <w:rPr>
          <w:rFonts w:cs="Times New Roman" w:ascii="Times New Roman" w:hAnsi="Times New Roman"/>
          <w:iCs/>
          <w:sz w:val="18"/>
          <w:szCs w:val="18"/>
        </w:rPr>
        <w:t>№</w:t>
      </w:r>
      <w:r>
        <w:rPr>
          <w:rFonts w:cs="Times New Roman" w:ascii="Times New Roman" w:hAnsi="Times New Roman"/>
          <w:iCs/>
          <w:sz w:val="18"/>
          <w:szCs w:val="18"/>
        </w:rPr>
        <w:t>_______________от ___________________г</w:t>
      </w:r>
      <w:r>
        <w:rPr>
          <w:rFonts w:cs="Times New Roman" w:ascii="Times New Roman" w:hAnsi="Times New Roman"/>
          <w:b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НФОРМАЦИЯ ПО ПРЕДМЕТУ ДОГОВОР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. Объем и место накопления твердых коммунальных отходов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9" w:name="_Hlk520796534"/>
      <w:bookmarkStart w:id="10" w:name="_Hlk520796534"/>
      <w:bookmarkEnd w:id="10"/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854"/>
        <w:gridCol w:w="1378"/>
        <w:gridCol w:w="1108"/>
        <w:gridCol w:w="877"/>
        <w:gridCol w:w="850"/>
        <w:gridCol w:w="2340"/>
        <w:gridCol w:w="1676"/>
        <w:gridCol w:w="1417"/>
        <w:gridCol w:w="2052"/>
      </w:tblGrid>
      <w:tr>
        <w:trPr>
          <w:trHeight w:val="449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объекта Потребителя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ётной 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ощадь помещения, кол-во мест или сотрудников, тип и количество контейнеров)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 норматив накопления отходов (при расчетах по нормативу), м3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инимаемых ТКО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копления ТКО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 вывоза ТК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ариф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./м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учётом НДС*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./ме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учётом НДС</w:t>
            </w:r>
          </w:p>
        </w:tc>
      </w:tr>
      <w:tr>
        <w:trPr>
          <w:trHeight w:val="62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.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u w:val="none"/>
              </w:rPr>
              <w:t xml:space="preserve">Указано на сай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u w:val="none"/>
              </w:rPr>
              <w:t>Регионального опер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.s-posadskyro.ru</w:t>
              </w:r>
            </w:hyperlink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6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Тариф утвержден в установленном законодательством РФ порядке. При утверждении новых размеров тарифа стоимость услуг по Договору изменяется с начала периода их действия. Информирование потребителя об установлении новых размеров тарифа осуществляется Региональным оператором путем публикации в средствах массовой информации и (или) размещения информации на официальном сайте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11" w:name="_Hlk520796534"/>
      <w:bookmarkStart w:id="12" w:name="_Hlk520796534"/>
      <w:bookmarkEnd w:id="12"/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II. Информация в графическом виде о размещении мест (площадок) накопления твердых коммунальных отходов 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Подъездных путей к ним (за исключением жилых дом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</w:r>
    </w:p>
    <w:tbl>
      <w:tblPr>
        <w:tblW w:w="1520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09"/>
      </w:tblGrid>
      <w:tr>
        <w:trPr>
          <w:trHeight w:val="432" w:hRule="atLeast"/>
        </w:trPr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u w:val="none"/>
              </w:rPr>
              <w:t xml:space="preserve">Указано на сай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u w:val="none"/>
              </w:rPr>
              <w:t>Регионального опера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0"/>
                <w:szCs w:val="1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.s-posadskyro.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740"/>
        <w:gridCol w:w="7740"/>
        <w:gridCol w:w="7740"/>
      </w:tblGrid>
      <w:tr>
        <w:trPr>
          <w:trHeight w:val="103" w:hRule="atLeast"/>
        </w:trPr>
        <w:tc>
          <w:tcPr>
            <w:tcW w:w="77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Региональный опер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__________________ / 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6"/>
                <w:szCs w:val="16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6"/>
                <w:szCs w:val="16"/>
                <w:lang w:eastAsia="en-US"/>
              </w:rPr>
              <w:t>м.п. для документ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реб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__________________ / 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6"/>
                <w:szCs w:val="16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6"/>
                <w:szCs w:val="16"/>
                <w:lang w:eastAsia="en-US"/>
              </w:rPr>
              <w:t xml:space="preserve">м.п. (при наличии)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80" w:right="180" w:gutter="0" w:header="0" w:top="72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Интернет-ссылка"/>
    <w:qFormat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972" w:leader="none"/>
      </w:tabs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c.mosreg.ru/" TargetMode="External"/><Relationship Id="rId3" Type="http://schemas.openxmlformats.org/officeDocument/2006/relationships/hyperlink" Target="http://www.s-posadskyro.ru/" TargetMode="External"/><Relationship Id="rId4" Type="http://schemas.openxmlformats.org/officeDocument/2006/relationships/hyperlink" Target="mailto:ks@s-posadskyro.ru" TargetMode="External"/><Relationship Id="rId5" Type="http://schemas.openxmlformats.org/officeDocument/2006/relationships/hyperlink" Target="mailto:order@s-posadskyro.ru" TargetMode="External"/><Relationship Id="rId6" Type="http://schemas.openxmlformats.org/officeDocument/2006/relationships/hyperlink" Target="http://www.s-posadskyro.ru/" TargetMode="External"/><Relationship Id="rId7" Type="http://schemas.openxmlformats.org/officeDocument/2006/relationships/hyperlink" Target="http://www.s-posadskyro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8:53:00Z</dcterms:created>
  <dc:creator>Evgeny</dc:creator>
  <dc:description/>
  <cp:keywords/>
  <dc:language>en-US</dc:language>
  <cp:lastModifiedBy>Андрей Демидов</cp:lastModifiedBy>
  <cp:lastPrinted>2018-01-04T12:05:00Z</cp:lastPrinted>
  <dcterms:modified xsi:type="dcterms:W3CDTF">2019-04-04T09:35:00Z</dcterms:modified>
  <cp:revision>4</cp:revision>
  <dc:subject/>
  <dc:title>УТВЕРЖДЕН</dc:title>
</cp:coreProperties>
</file>